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2" r="-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лармония подарит новосибирцам неделю бесплатных концертов ко дню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С 23 по 29 июня Новосибирская филармония проведет серию бесплатных концертов на открытом воздухе, приуроченных ко Дню города. Наряду с традиционным фестивалем «На ступенях» состоится выступление филармонических коллективов на главной сцене празднования Дня города, а также впервые пройдёт </w:t>
      </w:r>
      <w:r>
        <w:rPr>
          <w:lang w:val="en-US"/>
        </w:rPr>
        <w:t>open</w:t>
      </w:r>
      <w:r>
        <w:rPr/>
        <w:t>-</w:t>
      </w:r>
      <w:r>
        <w:rPr>
          <w:lang w:val="en-US"/>
        </w:rPr>
        <w:t>air</w:t>
      </w:r>
      <w:r>
        <w:rPr/>
        <w:t xml:space="preserve"> в Академгород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 23 по 29 июня перед зданием Камерного зала филармонии пройдут концерты традиционного фестиваля «На ступенях». Всю неделю выступать под открытым небом будут самые громкие и праздничные коллективы филармонии – Биг-бэнд Владимира Толкачева, Русский академический оркестр, Эстрадный оркестр и другие. Фестиваль завершится Гала-концертом в День города. Начало Гала концерта в 14 часов, остальные концерты фестиваля начнутся в 18 часов.</w:t>
      </w:r>
    </w:p>
    <w:p>
      <w:pPr>
        <w:pStyle w:val="Normal"/>
        <w:ind w:left="0" w:right="0" w:firstLine="709"/>
        <w:jc w:val="both"/>
        <w:rPr/>
      </w:pPr>
      <w:r>
        <w:rPr/>
        <w:t xml:space="preserve">Фестиваль «На ступенях» был организован филармонией в год передачи организации исторического здания Дом Ленина на его ступенях, все 16 лет существования он пользуется любовью новосибирцев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Впервые в этом году концерт на открытом воздухе пройдет и в Академгородке. 29 июня на ступенях ДК «Академия» выступят Камерный оркестр, джаз-оркестр «Сибирский диксиленд» и вокальный ансамбль Павла Шаромова. Концерт «Лирики – физикам» станет подарком филармонии ко Дню города жителям Советского района, начало – в 20 часов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Также 29 июня коллективы Новосибирской филармонии поздравят новосибирцев с Днем города с главной сцены праздника, установленной на площади Ленина. С 16 до 19 часов на этой площадке выступят Русский академический оркестр, ансамбль «Маркелловы голоса», Эстрадный оркестр, Камерный хор и Новосибирский академический симфонический оркестр под управлением дирижёра Эхтибара Ахмедова. Ключевой коллектив филармонии – симфонический оркестр – выступит на главной площадке празднования Дня города впервые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В июле и августе на сцене Камерного зала пройдут концерты традиционного цикла «Классика летом», а новый концертный сезон откроется 12 сентября ярмаркой-презентацией. Одним из главных событий его первой половины станут юбилейные торжества, посвященные 90-летию со дня рождения Арнольда Каца – легендарного дирижёра, создателя Новосибирского академического симфонического оркестра. Торжественный концерт пройдёт в день рождения маэстро 18 сентября, также запланирован ряд мероприятий, приуроченных к юбилею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sz w:val="20"/>
          <w:szCs w:val="20"/>
        </w:rPr>
        <w:t>Марина Монахова,</w:t>
        <w:br/>
        <w:t>руководитель пресс-службы</w:t>
        <w:br/>
        <w:t>Новосибирской государственной филармонии</w:t>
        <w:br/>
        <w:t>+7 (383) 222 59 28</w:t>
        <w:br/>
        <w:t>+7 913 906 80 97</w:t>
        <w:br/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pressa@phil-nsk.ru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  <w:br/>
        <w:t>skype: mmelisanda</w:t>
        <w:br/>
        <w:t>ICQ 231866115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b/>
          <w:b/>
        </w:rPr>
      </w:pPr>
      <w:r>
        <w:rPr>
          <w:b/>
        </w:rPr>
        <w:t>Фестиваль «На ступенях»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b/>
          <w:b/>
        </w:rPr>
      </w:pPr>
      <w:r>
        <w:rPr>
          <w:b/>
        </w:rPr>
        <w:t xml:space="preserve">(Площадка перед Камерным залом филармонии, 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b/>
          <w:b/>
        </w:rPr>
      </w:pPr>
      <w:r>
        <w:rPr>
          <w:b/>
        </w:rPr>
        <w:t>Красный проспект, 32)</w:t>
      </w:r>
    </w:p>
    <w:p>
      <w:pPr>
        <w:pStyle w:val="Normal"/>
        <w:spacing w:before="0" w:after="0"/>
        <w:ind w:left="0" w:right="0" w:firstLine="708"/>
        <w:contextualSpacing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  <w:gridCol w:w="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 июня, пн., 18-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</w:rPr>
                <w:t>Биг-бэнд Владимира Толкачева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 июня, вт., 18-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академический оркес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 июня, ср., 18-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страдный оркес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 июня, чт., 18-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</w:rPr>
                <w:t>Вокальный ансамбль Павла Шаромов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 июня, пт., 18-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жаз-оркестр «Сибирский Диксилен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 июня, сб., 18-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ртный духовой оркес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 июня, вс., 14-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</w:rPr>
                <w:t>Гала-концерт фестиваля «На ступенях»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самбль «Маркелловы голос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ибирский дуэт баянисто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уэт «Резонанс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жаз-оркестр «Сибирский Диксилен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самбль «Сибирский брасс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29 июня, вс., 16-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лощадь Лен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академический оркест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самбль «Маркелловы голос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страдный оркест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мерный х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сибирский академический симфонический оркес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29 июня, вс., 20-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пени ДК «Академия» (ул. Ильича, 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Лирики - физика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мерный оркест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жаз-оркестр «Сибирский диксилен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кальный ансамбль Павла Шаромо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phil-nsk.ru" TargetMode="External"/><Relationship Id="rId4" Type="http://schemas.openxmlformats.org/officeDocument/2006/relationships/hyperlink" Target="http://philharmonia-nsk.ru/affiche/xna-stupenyahx10" TargetMode="External"/><Relationship Id="rId5" Type="http://schemas.openxmlformats.org/officeDocument/2006/relationships/hyperlink" Target="http://philharmonia-nsk.ru/affiche/xna-stupenyahx9" TargetMode="External"/><Relationship Id="rId6" Type="http://schemas.openxmlformats.org/officeDocument/2006/relationships/hyperlink" Target="http://philharmonia-nsk.ru/affiche/xna-stupenyahx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1:00Z</dcterms:created>
  <dc:creator>Марина В. Монахова</dc:creator>
  <dc:description/>
  <dc:language>en-US</dc:language>
  <cp:lastModifiedBy>Щеповицкая Екатерина</cp:lastModifiedBy>
  <cp:lastPrinted>2014-06-10T12:42:00Z</cp:lastPrinted>
  <dcterms:modified xsi:type="dcterms:W3CDTF">2014-06-17T04:41:00Z</dcterms:modified>
  <cp:revision>2</cp:revision>
  <dc:subject/>
  <dc:title/>
</cp:coreProperties>
</file>